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DINS DO HOSPITAL UNIVERSITÁRIO DE MARINGÁ-P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brina Stafin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José Botelho Valques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spital Universitário Regional de Maringá ao longo dos anos passou por ampliações e alterações que ocasionaram alguns espaços residuais. Através deste Projeto de Extensão buscam-se soluções de cunho paisagístico a estes setores subutiliz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vando em consideração os benefícios das áreas verdes no conforto dos seres humanos, para as variáveis ambientais e pessoais, entende-se que no meio hospitalar o projeto paisagístico visa propiciar além da qualidade estética, as funções terapêu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equipe médica do Hospital Universitário propôs que cuidássemos do espaço próximo à ala infantil. Para tanto, foram feitos o levantamento da área e o programa de necess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e um conceito público de jardinagem, as plantas serão adquiridas no próprio viveiro da Universidade, contudo em se tratando de uma ala infantil, fez-se o levantamento das plantas mais adequadas a este tipo de jardim. Foram pesquisadas as características das plantas em relação à resistência, toxicologia, coloração, odor, floração, porte, entre outros asp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se projetual estão sendo desenvolvidas as ambiências com funcionalidades específicas a fim de propiciar aos funcionários, pacientes e familiares, percepções sensoriais diferenci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alelo, faz-se o levantamento climático da ala do pronto socorro que apresenta uma forte insolação solar. Busca-se bibliografia referente à barreira vegetal, brises de sol e conforto hospita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 chaves: </w:t>
      </w:r>
      <w:r>
        <w:rPr>
          <w:rFonts w:cs="Arial" w:ascii="Arial" w:hAnsi="Arial"/>
          <w:sz w:val="24"/>
          <w:szCs w:val="24"/>
        </w:rPr>
        <w:t>Paisagístico. Terapêutico. Ambiênc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:</w:t>
      </w:r>
      <w:r>
        <w:rPr>
          <w:rFonts w:cs="Arial" w:ascii="Arial" w:hAnsi="Arial"/>
          <w:sz w:val="24"/>
          <w:szCs w:val="24"/>
        </w:rPr>
        <w:t xml:space="preserve"> Igor José Botelho Valques, ijbvalques@uem.br, Departamento de Arquitetura e Urbanismo, Universidade Estadual de Maring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5°ano, Departamento de Arquitetura e Urbanismo, Universidade Estadual de Maringá.</w:t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estre em Engenharia Urbana, Departamento de Arquitetura e Urbanismo, Universidade Estadual de Maringá.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3:00Z</dcterms:created>
  <dc:creator>ASUS</dc:creator>
  <dc:description/>
  <dc:language>en-US</dc:language>
  <cp:lastModifiedBy>Wal</cp:lastModifiedBy>
  <cp:lastPrinted>2012-07-26T07:53:00Z</cp:lastPrinted>
  <dcterms:modified xsi:type="dcterms:W3CDTF">2012-07-26T20:43:00Z</dcterms:modified>
  <cp:revision>2</cp:revision>
  <dc:subject/>
  <dc:title/>
</cp:coreProperties>
</file>